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inside table to typ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3420" w:hRule="atLeas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3150" w:hRule="atLeas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3627" w:hRule="atLeas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359025</wp:posOffset>
                      </wp:positionV>
                      <wp:extent cx="20662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template from TeachersFirst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.95pt;mso-wrap-distance-left:9.05pt;mso-wrap-distance-right:9.05pt;mso-wrap-distance-top:0pt;mso-wrap-distance-bottom:0pt;margin-top:185.75pt;mso-position-vertical-relative:text;margin-left:20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template from TeachersFirst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3150" w:hRule="atLeast"/>
        </w:trPr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3627" w:hRule="atLeast"/>
        </w:trPr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3135</wp:posOffset>
                </wp:positionH>
                <wp:positionV relativeFrom="paragraph">
                  <wp:posOffset>495935</wp:posOffset>
                </wp:positionV>
                <wp:extent cx="20662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template from TeachersFirs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.95pt;mso-wrap-distance-left:9.05pt;mso-wrap-distance-right:9.05pt;mso-wrap-distance-top:0pt;mso-wrap-distance-bottom:0pt;margin-top:39.05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template from TeachersFirs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6:00Z</dcterms:created>
  <dc:creator>Candace Hackett Shively</dc:creator>
  <dc:description/>
  <cp:keywords/>
  <dc:language>en-US</dc:language>
  <cp:lastModifiedBy>David Shively</cp:lastModifiedBy>
  <dcterms:modified xsi:type="dcterms:W3CDTF">2011-08-09T17:55:00Z</dcterms:modified>
  <cp:revision>2</cp:revision>
  <dc:subject/>
  <dc:title>Click inside table to type words</dc:title>
</cp:coreProperties>
</file>